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u w:val="none"/>
        </w:rPr>
      </w:pPr>
      <w:r>
        <w:rPr>
          <w:rFonts w:cs="Times New Roman" w:ascii="Times New Roman" w:hAnsi="Times New Roman"/>
          <w:i w:val="false"/>
          <w:iCs w:val="false"/>
          <w:sz w:val="32"/>
          <w:u w:val="none"/>
        </w:rPr>
        <w:t>HRACÍ PORIADOK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u w:val="none"/>
        </w:rPr>
      </w:pPr>
      <w:r>
        <w:rPr>
          <w:rFonts w:cs="Times New Roman" w:ascii="Times New Roman" w:hAnsi="Times New Roman"/>
          <w:i w:val="false"/>
          <w:iCs w:val="false"/>
          <w:sz w:val="32"/>
          <w:u w:val="none"/>
        </w:rPr>
        <w:t>Slovenský pohár v plážovom volejbale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u w:val="none"/>
        </w:rPr>
      </w:pPr>
      <w:r>
        <w:rPr>
          <w:rFonts w:cs="Times New Roman" w:ascii="Times New Roman" w:hAnsi="Times New Roman"/>
          <w:i w:val="false"/>
          <w:iCs w:val="false"/>
          <w:sz w:val="32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32"/>
          <w:u w:val="none"/>
        </w:rPr>
        <w:t>EXTRE ŠPECIÁL BEACH OPEN 2004</w:t>
      </w:r>
    </w:p>
    <w:p>
      <w:pPr>
        <w:pStyle w:val="Normal"/>
        <w:autoSpaceDE w:val="false"/>
        <w:ind w:left="3600"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20"/>
          <w:u w:val="none"/>
        </w:rPr>
      </w:pPr>
      <w:r>
        <w:rPr>
          <w:rFonts w:cs="Times New Roman"/>
          <w:b/>
          <w:bCs/>
          <w:i/>
          <w:iCs/>
          <w:color w:val="000000"/>
          <w:sz w:val="32"/>
          <w:szCs w:val="20"/>
          <w:u w:val="non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Účastníci turnaja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0"/>
          <w:u w:val="none"/>
        </w:rPr>
      </w:pPr>
      <w:r>
        <w:rPr>
          <w:rFonts w:cs="Times New Roman"/>
          <w:b/>
          <w:bCs/>
          <w:i/>
          <w:iCs/>
          <w:color w:val="000000"/>
          <w:sz w:val="28"/>
          <w:szCs w:val="20"/>
          <w:u w:val="none"/>
        </w:rPr>
      </w:r>
    </w:p>
    <w:p>
      <w:pPr>
        <w:pStyle w:val="Zkladntext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turnajoch Slovenského pohára v plážovom volejbale má právo účasti každý, kto sa zaregistruje a zaplatí štartovné. </w:t>
      </w:r>
    </w:p>
    <w:p>
      <w:pPr>
        <w:pStyle w:val="Zkladntext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amú účasť v hlavnom turnaji má 8 dvojíc podľa FIVB rebríčka a aktuálneho rebríčka danej krajiny. Dve divoké karty môže udeliť usporiadateľ turnaja Beachvolleyball Club Ružomberok. 6 dvojíc postúpi do hlavného turnaja z kvalifikác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V prípade veľkého záujmu bude usporiadaná deň pred prvým hracím dňom kvalifikácia. Maximálny počet štartujúcích v kvalifikácii bude stanovený podľa počtu prihlásených dvojíc a podľa možností usporiadateľ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Každý hráč hlavného turnaja sa musí zúčastniť technického stretnutia, ktoré sa uskutoční v Ružomberku dňa 29.7.2004 o 20.00 hodine vo fitness California a dňa 6.8.2004 o 8.00 hod. v Aqua City Poprad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Systé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Turnaj Slovenského pohára sa hrá dva dni systémom na dve porážky pre 16 dvojíc. Do druhého dňa hlavného turnja postupuje 6 dvojíc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Cs w:val="20"/>
        </w:rPr>
        <w:t>Kvalifikácia na hlavný turnaj sa hrá systémom na jednu prehr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Zápasy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prvé zápasy turnaja začínajú v piatok o 10.00 a v sobotu 09.30 hod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Pokiaľ sa kompletná dvojica nedostaví do 5-tich minút od stanoveného začiatku stretnutia na ihrisko, bude stretnutie kontumované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v prípade, že dvojica musí hrať dva zápasy po sebe, má nárok na 15 minútovú prestávku a 3 minúty na rozcvičenie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v prípade mimoriadne nepriaznivého počasia môžu byť zápasy presunuté </w:t>
      </w:r>
    </w:p>
    <w:p>
      <w:pPr>
        <w:pStyle w:val="Zkladntext3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Hracie dni sú piatok a sobota. Kvalifikácia sa koná vždy deň pred začiatkom turnaja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/>
          <w:b/>
          <w:bCs/>
          <w:color w:val="000000"/>
          <w:sz w:val="24"/>
          <w:szCs w:val="20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iCs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  <w:lang w:val="en-US"/>
        </w:rPr>
        <w:t>Prihlášk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u w:val="none"/>
          <w:lang w:val="en-US"/>
        </w:rPr>
      </w:pPr>
      <w:r>
        <w:rPr>
          <w:rFonts w:cs="Times New Roman"/>
          <w:i/>
          <w:iCs/>
          <w:sz w:val="28"/>
          <w:u w:val="none"/>
          <w:lang w:val="en-US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Prihlasovanie na turnaje Slovenského pohára je možné dvoma spôsobmi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Cs w:val="20"/>
        </w:rPr>
        <w:t xml:space="preserve">Prostredníctvom internetu, kde na stránke </w:t>
      </w:r>
      <w:hyperlink r:id="rId2">
        <w:r>
          <w:rPr>
            <w:rStyle w:val="InternetLink"/>
            <w:szCs w:val="20"/>
          </w:rPr>
          <w:t>www.beachopen.sk</w:t>
        </w:r>
      </w:hyperlink>
      <w:r>
        <w:rPr>
          <w:color w:val="000000"/>
          <w:szCs w:val="20"/>
        </w:rPr>
        <w:t xml:space="preserve"> záujemca vyplní prihlasovací formulár. Následne do 3 dni od registrácie zaplatí registračný poplatok na účet klubu: </w:t>
      </w:r>
      <w:r>
        <w:rPr/>
        <w:t xml:space="preserve">6961443/1200, pričom ako variabilný symbol uvedie rodné číslo kapitána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color w:val="000000"/>
          <w:szCs w:val="20"/>
        </w:rPr>
      </w:pPr>
      <w:r>
        <w:rPr/>
        <w:t xml:space="preserve">Priamo v dejiskách konania turnajov a to vo fitness California Ružomberok a v AMINET CAFÉ Poprad, kde hráč vypíše prihlášku a zaplatí registračný poplatok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Uzávierka prihlášok do hlavného turnaja je 2 dni pred začiatkom hlavnej súťaže (v stredu o 14.00 hod.). Uzávierka prihlášok na kvalifikáciu do hlavného turnaja je 1 deň pred začiatkom hlavnej súťaže (v štvrtok o 9.30 hod.).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iCs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  <w:lang w:val="en-US"/>
        </w:rPr>
        <w:t>Štartovné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u w:val="none"/>
          <w:lang w:val="en-US"/>
        </w:rPr>
      </w:pPr>
      <w:r>
        <w:rPr>
          <w:rFonts w:cs="Times New Roman"/>
          <w:i/>
          <w:iCs/>
          <w:sz w:val="28"/>
          <w:u w:val="none"/>
          <w:lang w:val="en-US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Ružomberok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platok za prihlásenie sa do hlavného turnaja je 2.000,- Sk za dvojicu.  Tento poplatok zahŕňa pre dvojicu vstup na celé podujatie, ubytovanie, turnajov</w:t>
      </w:r>
      <w:r>
        <w:rPr>
          <w:lang w:val="cs-CZ"/>
        </w:rPr>
        <w:t xml:space="preserve">é </w:t>
      </w:r>
      <w:r>
        <w:rPr/>
        <w:t>trička, kompletný pitný režim a občerstvenie až do vyradenia dvojice z turnaja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oplatok za prihlásenie sa do kvalifikácie je 300,- Sk za dvojicu. Tento poplatok zahŕňa pre dvojicu vstup na celé podujatie a  pitný režim dvojice až do vyradenia z turnaja. V prípade postupu do hlavnej súťaže sú hráči povinní uhradiť rozdiel 1.700,- Sk ihneď po postupe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Poprad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platok za prihlásenie sa do hlavného turnaja je 2.000,- Sk za dvojicu.  Tento poplatok zahŕňa pre dvojicu vstup na celé podujatie, ubytovanie, vstup do vonkajších bazénov Aqua City, turnajov</w:t>
      </w:r>
      <w:r>
        <w:rPr>
          <w:lang w:val="cs-CZ"/>
        </w:rPr>
        <w:t xml:space="preserve">é </w:t>
      </w:r>
      <w:r>
        <w:rPr/>
        <w:t xml:space="preserve">tričko, pitný režim a občerstvenie až do vyradenia z turnajov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oplatok za prihlásenie sa do kvalifikácie je 400,- Sk za dvojicu. Tento poplatok zahŕňa vstup do vonkajších bazénov Aqua City počas kvalifikácie a pitný režim dvojice až do vyradenia z turnaja. V prípade postupu do hlavnej súťaže sú hráči povinní uhradiť rozdiel 1.700,- Sk ihneď po postup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iCs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  <w:lang w:val="en-US"/>
        </w:rPr>
        <w:t>Ubytovani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Ružomberok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 xml:space="preserve">Štartovné na podujatie zahŕňa ubytovanie pre všetky dvojice v hlavnom turnaji od štvrtka do nedel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oprad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  <w:t xml:space="preserve">Štartovné na podujatie zahŕňa ubytovanie zo štvrtka na piatok pre všetky dvojice v hlavnom turnaji a z piatka na sobotu len pre hráčov, ktorí postupia do druhého dňa hlavného turnaja. 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iCs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  <w:lang w:val="en-US"/>
        </w:rPr>
        <w:t>Rozhodcovi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u w:val="none"/>
          <w:lang w:val="en-US"/>
        </w:rPr>
      </w:pPr>
      <w:r>
        <w:rPr>
          <w:rFonts w:cs="Times New Roman"/>
          <w:i/>
          <w:iCs/>
          <w:sz w:val="28"/>
          <w:u w:val="none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ápasy Slovenského pohára v plážovom volejbale mužov </w:t>
      </w:r>
      <w:r>
        <w:rPr>
          <w:lang w:val="sk-SK"/>
        </w:rPr>
        <w:t>rozhodujú rozhodcovia s platnou licenciou rozhodcu plážového volejbalu pre rok 2004.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Nie je povolené aby sa na súťaži zúčastnili delegovaný rozhodcovia, resp. nie je povolené aby boli delegovaný rozhodcovia, ktorí sa zúčastňujú súťaže.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Všetky kvalifikačné a piatkové stretnutia sú rozhodované jedným rozhodcom, sobotňajšie a finálové zápasy rozhodujú dvaja rozhodcovia.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 xml:space="preserve">Rozhodcovia rozhodujú stretnutia v jednotnom oblečení, prípadne v sponzorských tričkách. 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Povinnosti rozhodcu:</w:t>
      </w:r>
    </w:p>
    <w:p>
      <w:pPr>
        <w:pStyle w:val="Normal"/>
        <w:numPr>
          <w:ilvl w:val="1"/>
          <w:numId w:val="6"/>
        </w:numPr>
        <w:rPr>
          <w:lang w:val="sk-SK"/>
        </w:rPr>
      </w:pPr>
      <w:r>
        <w:rPr>
          <w:lang w:val="sk-SK"/>
        </w:rPr>
        <w:t>Dostaviť sa na technické stretnutie, ktoré sa uskutoční pred zápasmy hlavného turnaja</w:t>
      </w:r>
    </w:p>
    <w:p>
      <w:pPr>
        <w:pStyle w:val="Normal"/>
        <w:numPr>
          <w:ilvl w:val="1"/>
          <w:numId w:val="6"/>
        </w:numPr>
        <w:rPr>
          <w:lang w:val="sk-SK"/>
        </w:rPr>
      </w:pPr>
      <w:r>
        <w:rPr>
          <w:lang w:val="sk-SK"/>
        </w:rPr>
        <w:t>Rozhodovať stretnutie v súlade s platnými medzinárodnými pravidlami plážového volejbalu</w:t>
      </w:r>
    </w:p>
    <w:p>
      <w:pPr>
        <w:pStyle w:val="Normal"/>
        <w:numPr>
          <w:ilvl w:val="1"/>
          <w:numId w:val="6"/>
        </w:numPr>
        <w:rPr>
          <w:lang w:val="sk-SK"/>
        </w:rPr>
      </w:pPr>
      <w:r>
        <w:rPr>
          <w:lang w:val="sk-SK"/>
        </w:rPr>
        <w:t>Nepripustiť k hre hráčov, ktorých oblečenie nie je v súlade so stanovami turnaja</w:t>
      </w:r>
    </w:p>
    <w:p>
      <w:pPr>
        <w:pStyle w:val="Normal"/>
        <w:numPr>
          <w:ilvl w:val="1"/>
          <w:numId w:val="6"/>
        </w:numPr>
        <w:rPr>
          <w:lang w:val="sk-SK"/>
        </w:rPr>
      </w:pPr>
      <w:r>
        <w:rPr>
          <w:lang w:val="sk-SK"/>
        </w:rPr>
        <w:t>Dodržiavať stanovené začiatky zápasov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blečenie hráčov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Zarkazkladnhotextu2"/>
        <w:rPr/>
      </w:pPr>
      <w:r>
        <w:rPr/>
        <w:t>Hráči sú povinní už od prvého hracieho dňa hlavnej súťaže používať rovnaké šortky, inak nebudú pripustený do hry. Rovnakými šortkami sa myslí v zmysle farby a štýlu, reklama môže byť rôzna. Tričká budú hráči používať tie, ktoré im poskytne usporiadateľ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iCs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  <w:lang w:val="en-US"/>
        </w:rPr>
        <w:t>Výsledk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u w:val="none"/>
          <w:lang w:val="en-US"/>
        </w:rPr>
      </w:pPr>
      <w:r>
        <w:rPr>
          <w:rFonts w:cs="Times New Roman"/>
          <w:i/>
          <w:iCs/>
          <w:sz w:val="28"/>
          <w:u w:val="none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Vyhlásenia výsledkov sa musia zúčastniť najlepšie 4 dvojice. V prípade neúčasti tímu nebude výhra vyplatená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Dotácie a rozdelenie výhier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Ružomberok 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Dotácia: </w:t>
        <w:tab/>
        <w:tab/>
        <w:t>60.000,- Sk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Rozdelenie výhier: </w:t>
        <w:tab/>
        <w:t>1.miesto</w:t>
        <w:tab/>
        <w:t xml:space="preserve">24.000,- Sk (dvojica) 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2.miesto</w:t>
        <w:tab/>
        <w:t>12.000,- Sk (dvojica)</w:t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3.miesto</w:t>
        <w:tab/>
        <w:t xml:space="preserve">  9.000,- Sk (dvojica)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4.miesto</w:t>
        <w:tab/>
        <w:t xml:space="preserve">  6.000,- Sk (dvojica)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5.-6.miesto</w:t>
        <w:tab/>
        <w:t xml:space="preserve">  3.000,- Sk (dvojica)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7.-8..miesto</w:t>
        <w:tab/>
        <w:t xml:space="preserve">  1.500,- Sk (dvojica)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oprad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</w:r>
      <w:r>
        <w:rPr>
          <w:rFonts w:cs="Times New Roman" w:ascii="Times New Roman" w:hAnsi="Times New Roman"/>
          <w:sz w:val="24"/>
        </w:rPr>
        <w:t xml:space="preserve">Dotácia: </w:t>
        <w:tab/>
        <w:tab/>
        <w:t>50.000,- Sk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Rozdelenie výhier: </w:t>
        <w:tab/>
        <w:t>1.miesto</w:t>
        <w:tab/>
        <w:t xml:space="preserve">     20.000,- Sk (dvojica)</w:t>
        <w:tab/>
        <w:t xml:space="preserve"> 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2.miesto</w:t>
        <w:tab/>
        <w:t xml:space="preserve">     10.000,- Sk (dvojica)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3.miesto</w:t>
        <w:tab/>
        <w:t xml:space="preserve">       7.500,- Sk</w:t>
        <w:tab/>
        <w:t xml:space="preserve"> (dvojica)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4.miesto</w:t>
        <w:tab/>
        <w:t xml:space="preserve">       5.000,- Sk (dvojica)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5.-6.miesto</w:t>
        <w:tab/>
        <w:t xml:space="preserve">       2.500,- Sk (dvojica)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7.-8..miesto            1.250,- Sk (dvojica)</w:t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ab/>
        <w:tab/>
      </w:r>
    </w:p>
    <w:sectPr>
      <w:head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Italic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0" w:leader="none"/>
      </w:tabs>
      <w:autoSpaceDE w:val="false"/>
      <w:outlineLvl w:val="0"/>
    </w:pPr>
    <w:rPr>
      <w:rFonts w:ascii="Arial,Italic;Arial" w:hAnsi="Arial,Italic;Arial" w:cs="Arial,Italic;Arial"/>
      <w:b/>
      <w:bCs/>
      <w:i/>
      <w:iCs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Italic;Arial" w:hAnsi="Arial,BoldItalic;Arial" w:cs="Arial,BoldItalic;Arial"/>
      <w:b/>
      <w:bCs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0" w:firstLine="720"/>
      <w:outlineLvl w:val="2"/>
    </w:pPr>
    <w:rPr>
      <w:rFonts w:ascii="Arial,Italic;Arial" w:hAnsi="Arial,Italic;Arial" w:cs="Arial,Italic;Arial"/>
      <w:b/>
      <w:bCs/>
      <w:i/>
      <w:i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,BoldItalic;Arial" w:hAnsi="Arial,BoldItalic;Arial" w:cs="Arial,BoldItalic;Arial"/>
      <w:b/>
      <w:bCs/>
      <w:i/>
      <w:iCs/>
      <w:color w:val="00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Cs w:val="20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,BoldItalic;Arial" w:hAnsi="Arial,BoldItalic;Arial" w:cs="Arial,BoldItalic;Arial"/>
      <w:b/>
      <w:bCs/>
      <w:i/>
      <w:iCs/>
      <w:color w:val="000000"/>
      <w:szCs w:val="20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0" w:firstLine="720"/>
      <w:outlineLvl w:val="6"/>
    </w:pPr>
    <w:rPr>
      <w:rFonts w:ascii="Arial,Italic;Arial" w:hAnsi="Arial,Italic;Arial" w:cs="Arial,Italic;Arial"/>
      <w:b/>
      <w:bCs/>
      <w:i/>
      <w:iCs/>
      <w:color w:val="000000"/>
      <w:sz w:val="28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0" w:firstLine="720"/>
      <w:outlineLvl w:val="7"/>
    </w:pPr>
    <w:rPr>
      <w:rFonts w:ascii="Arial,Italic;Arial" w:hAnsi="Arial,Italic;Arial" w:cs="Arial,Italic;Arial"/>
      <w:b/>
      <w:bCs/>
      <w:i/>
      <w:i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0" w:firstLine="720"/>
      <w:outlineLvl w:val="8"/>
    </w:pPr>
    <w:rPr>
      <w:rFonts w:ascii="Arial,Italic;Arial" w:hAnsi="Arial,Italic;Arial" w:cs="Arial,Italic;Arial"/>
      <w:i/>
      <w:iCs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Zkladntext3">
    <w:name w:val="Základný text 3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b/>
      <w:bCs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autoSpaceDE w:val="false"/>
      <w:ind w:left="360" w:firstLine="360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chopen.s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7:28:00Z</dcterms:created>
  <dc:creator>Májek Martin</dc:creator>
  <dc:description/>
  <dc:language>en-US</dc:language>
  <cp:lastModifiedBy>Juraj</cp:lastModifiedBy>
  <dcterms:modified xsi:type="dcterms:W3CDTF">2004-07-26T08:17:00Z</dcterms:modified>
  <cp:revision>9</cp:revision>
  <dc:subject/>
  <dc:title>Hrací řád beachvolejbalových soutěží dospělých pro rok 2004 Strana 1</dc:title>
</cp:coreProperties>
</file>